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 xml:space="preserve">O - </w:t>
      </w:r>
      <w:r>
        <w:rPr>
          <w:sz w:val="48"/>
          <w:szCs w:val="48"/>
        </w:rPr>
        <w:t>逆袭之路从小混混到互联网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网络红人和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关键意见领袖）的崛起，让传统的流量获取方式变得过时。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，这两个词汇在互联网上如同两颗璀璨的星辰，它们代表了逆袭与不懈追求的一种生活态度。</w:t>
      </w:r>
      <w:r>
        <w:rPr>
          <w:sz w:val="32"/>
          <w:szCs w:val="32"/>
        </w:rPr>
        <w:t>&lt;/p&gt;&lt;p&gt;&lt;img src="/static-img/45DrqQf0jglvqyKm3lSQmSv4Ft1I5wKRvHTq9e3QNh2mSJzI5ScpZN926OeIlQly.jpg"&gt;&lt;/p&gt;&lt;p&gt;</w:t>
      </w:r>
      <w:r>
        <w:rPr>
          <w:sz w:val="32"/>
          <w:szCs w:val="32"/>
        </w:rPr>
        <w:t>记得小明，他曾是一个普通的小混混，高中毕业后并没有被名校录取。他开始尝试做一些小生意，但都因为缺乏专业知识而失败。直到有一天，他发现了自己的热情所在——游戏直播。当他投身于这条道路时，他用自己的真实形象和幽默感吸引了一大批粉丝。他的名字很快就变成了网上的“渣</w:t>
      </w:r>
      <w:r>
        <w:rPr>
          <w:sz w:val="32"/>
          <w:szCs w:val="32"/>
        </w:rPr>
        <w:t>A”</w:t>
      </w:r>
      <w:r>
        <w:rPr>
          <w:sz w:val="32"/>
          <w:szCs w:val="32"/>
        </w:rPr>
        <w:t>，但这并不妨碍他成为了一名受欢迎的游戏主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明并不是唯一一个成功转型的人物。在社交媒体平台上，我们还可以看到另一个例子，那就是王小姐。她本来是一名普通</w:t>
      </w:r>
      <w:r>
        <w:rPr>
          <w:sz w:val="32"/>
          <w:szCs w:val="32"/>
        </w:rPr>
        <w:t>Office</w:t>
      </w:r>
      <w:r>
        <w:rPr>
          <w:sz w:val="32"/>
          <w:szCs w:val="32"/>
        </w:rPr>
        <w:t>工作人员，但她对美食有着浓厚的兴趣，并且擅长拍照。在一次偶然机会下，她上传了一些自己制作的手工蛋糕照片，在网上的反响极为热烈。她利用这一点，最终建立起了自己的美食博客，并成为了许多年轻厨师学习参考的对象。</w:t>
      </w:r>
      <w:r>
        <w:rPr>
          <w:sz w:val="32"/>
          <w:szCs w:val="32"/>
        </w:rPr>
        <w:t>&lt;/p&gt;&lt;p&gt;&lt;img src="/static-img/OTWmWFP2EDCAmsxNQIB8qSv4Ft1I5wKRvHTq9e3QNh3-n0LVH1R0V672SP_HB9zjLxzn-f4dHIU04vZrsCBtSMpTHM4yzYmJsmK_4mbOWxakOykG_7LwECn3MooN9TTxqfu285ejaB9fyUnmGBEI6C_6IO2ucTXV4R9Ij5c1l94.jpg"&gt;&lt;/p&gt;&lt;p&gt;</w:t>
      </w:r>
      <w:r>
        <w:rPr>
          <w:sz w:val="32"/>
          <w:szCs w:val="32"/>
        </w:rPr>
        <w:t>这样的案例不断地出现，他们都是从零到英雄，从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到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。这背后，是他们对梦想不放弃、不断努力的心态，以及对于新媒体工具灵活运用的能力。而我们每个人，都能从他们身上学到一二，不论是想要改变职业方向还是想要提升个人的影响力，只要勇敢地迈出第一步，就可能会发生令人惊叹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不仅仅是两个简单的词汇，它们代表的是一种精神，一种无畏前行、不惧挑战的心态。如果你也想成为那个被世界认可的人，那么现在就行动起来吧，因为你的未来属于你自己。</w:t>
      </w:r>
      <w:r>
        <w:rPr>
          <w:sz w:val="32"/>
          <w:szCs w:val="32"/>
        </w:rPr>
        <w:t>&lt;/p&gt;&lt;p&gt;&lt;img src="/static-img/vrNkXe3nSbX7RUTe-Roj6Cv4Ft1I5wKRvHTq9e3QNh3-n0LVH1R0V672SP_HB9zjLxzn-f4dHIU04vZrsCBtSMpTHM4yzYmJsmK_4mbOWxakOykG_7LwECn3MooN9TTxqfu285ejaB9fyUnmGBEI6C_6IO2ucTXV4R9Ij5c1l94.jpg"&gt;&lt;/p&gt;&lt;p&gt;&lt;a href = "/doc/776953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 xml:space="preserve">O - </w:t>
      </w:r>
      <w:r>
        <w:rPr>
          <w:sz w:val="32"/>
          <w:szCs w:val="32"/>
        </w:rPr>
        <w:t>逆袭之路从小混混到互联网红人</w:t>
      </w:r>
      <w:r>
        <w:rPr>
          <w:sz w:val="32"/>
          <w:szCs w:val="32"/>
        </w:rPr>
        <w:t>.doc" rel="alternate" download="776953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 xml:space="preserve">O - </w:t>
      </w:r>
      <w:r>
        <w:rPr>
          <w:sz w:val="32"/>
          <w:szCs w:val="32"/>
        </w:rPr>
        <w:t>逆袭之路从小混混到互联网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